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094990" cy="182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/>
                              <w:t>Руководителям исполнительно-распорядительных органов муниципальных районов, муниципальных и городских округов Пермского края, осуществляющих муниципальное управление в сфер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43.6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/>
                      </w:pPr>
                      <w:r>
                        <w:rPr/>
                        <w:t>Руководителям исполнительно-распорядительных органов муниципальных районов, муниципальных и городских округов Пермского края, осуществляющих муниципальное управление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958465</wp:posOffset>
                </wp:positionV>
                <wp:extent cx="2625725" cy="1064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организации мероприятий </w:t>
                              <w:br/>
                              <w:t xml:space="preserve">в рамках Всероссийского Дня правовой помощи детя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83.85pt;mso-wrap-distance-left:9.05pt;mso-wrap-distance-right:9.05pt;mso-wrap-distance-top:0pt;mso-wrap-distance-bottom:0pt;margin-top:232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Об организации мероприятий </w:t>
                        <w:br/>
                        <w:t xml:space="preserve">в рамках Всероссийского Дня правовой помощи дет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rFonts w:eastAsia="Calibri;Calibri"/>
          <w:szCs w:val="28"/>
          <w:lang w:eastAsia="en-US"/>
        </w:rPr>
      </w:pPr>
      <w:r>
        <w:rPr>
          <w:rFonts w:eastAsia="Calibri;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eastAsia="Calibri;Calibri"/>
          <w:szCs w:val="28"/>
          <w:lang w:eastAsia="en-US"/>
        </w:rPr>
      </w:pPr>
      <w:r>
        <w:rPr>
          <w:rFonts w:eastAsia="Calibri;Calibri"/>
          <w:szCs w:val="28"/>
          <w:lang w:eastAsia="en-US"/>
        </w:rPr>
        <w:t>Уважаемые коллеги!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/>
        <w:ind w:firstLine="709"/>
        <w:jc w:val="center"/>
        <w:rPr>
          <w:rFonts w:eastAsia="Calibri;Calibri"/>
          <w:szCs w:val="28"/>
          <w:lang w:eastAsia="en-US"/>
        </w:rPr>
      </w:pPr>
      <w:r>
        <w:rPr>
          <w:rFonts w:eastAsia="Calibri;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инистерство образования и науки Пермского края (далее – Министерство) сообщает о проведении </w:t>
      </w:r>
      <w:r>
        <w:rPr>
          <w:b/>
          <w:szCs w:val="28"/>
        </w:rPr>
        <w:t>19 ноября 2021 года с 17.00 до 20.00</w:t>
      </w:r>
      <w:r>
        <w:rPr>
          <w:szCs w:val="28"/>
        </w:rPr>
        <w:t xml:space="preserve"> Всероссийского дня правовой помощи детям (далее - День правовой помощи)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ень правовой помощи проводится в соответствии с указом Президента Российской Федерации от 28.12.2012 № 1688 «О некоторых мерах </w:t>
        <w:br/>
        <w:t xml:space="preserve">по реализации государственной политики в сфере защиты детей-сирот и детей, оставшихся без попечения родителей» (далее – Указ - № 1688) и решением Правительственной комиссии по вопросам реализации Федерального закона </w:t>
        <w:br/>
        <w:t>«О бесплатной юридической помощи в Российской Федерации»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ординирующие функции по подготовке Дня правовой помощи возложены на Министерство юстиции Российской Федерации и его территориальные органы. Соисполнителями Дня правовой помощи являются органы образования. 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сновная целевая группа: дети-сироты, дети, оставшиеся без попечения родителей, лица из числа детей и детей, оставшихся без попечения родителей, </w:t>
        <w:br/>
        <w:t xml:space="preserve">а также их законные представители, лица, желающие принять на воспитание </w:t>
        <w:br/>
        <w:t xml:space="preserve">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дети-инвалиды </w:t>
        <w:br/>
        <w:t xml:space="preserve">и их родители. 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ематика оказываемой правовой помощи: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еализация прав несовершеннолетних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рганизация учебного процесса для детей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тветственность несовершеннолетних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исполнения Указа № 1688 Министерство предлагает провести мероприятия в рамках Дня правовой помощи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ервоначально необходимо </w:t>
      </w:r>
      <w:r>
        <w:rPr>
          <w:b/>
          <w:szCs w:val="28"/>
        </w:rPr>
        <w:t>в срок до 8 ноября 2021 года</w:t>
      </w:r>
      <w:r>
        <w:rPr>
          <w:szCs w:val="28"/>
        </w:rPr>
        <w:t xml:space="preserve"> на адрес электронной почты:</w:t>
      </w:r>
      <w:r>
        <w:rPr/>
        <w:t xml:space="preserve"> </w:t>
      </w:r>
      <w:hyperlink r:id="rId3">
        <w:r>
          <w:rPr>
            <w:rStyle w:val="InternetLink"/>
            <w:szCs w:val="28"/>
          </w:rPr>
          <w:t>enantoniuk@minobr.permkrai.ru</w:t>
        </w:r>
      </w:hyperlink>
      <w:r>
        <w:rPr>
          <w:szCs w:val="28"/>
        </w:rPr>
        <w:t xml:space="preserve"> направить информацию </w:t>
        <w:br/>
        <w:t xml:space="preserve">о представителе исполнительно-распорядительного органа муниципального района, муниципального и городского округа Пермского края, осуществляющего муниципальное управление в сфере образования, который выйдет на консультационные площадки, обозначенные в приложении </w:t>
        <w:br/>
        <w:t xml:space="preserve">1 к настоящему письму (с указанием ФИО, должности, контактного номера телефона специалиста и выбранной площадки (места проведения)), также информацию о площадках необходимо разместить в средствах массовой информации. 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лее в целях проведения мероприятий, приуроченных ко Дню правовой помощи необходимо: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Разместить информацию о Дне правовой помощи и его мероприятиях на официальных сайтах органов управления образованием, образовательных организаций, на информационных стендах, а также в тематических </w:t>
        <w:br/>
        <w:t>и корпоративных онлайн-сообществах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В преддверии Дня правовой помощи дошкольным образовательным организациям и общеобразовательным организациям организовать и провести: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1. мероприятия по правовому просвещению (информационно-просветительские мероприятия), к числу которых могут быть отнесены лекции, семинары, уроки права, демонстрации видеоматериалов и иные мероприятия профилактической, коррекционной, антикоррупционной направленности </w:t>
        <w:br/>
        <w:t>в рамках тем, приуроченных ко Дню правовой помощи;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2. информационно-просветительские мероприятия, связанные </w:t>
        <w:br/>
        <w:t>с реализацией примирительных процедур и процедур медиации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Организовать День правовой помощи </w:t>
      </w:r>
      <w:r>
        <w:rPr>
          <w:b/>
          <w:szCs w:val="28"/>
        </w:rPr>
        <w:t>19 ноября 2021 года</w:t>
      </w:r>
      <w:r>
        <w:rPr>
          <w:szCs w:val="28"/>
        </w:rPr>
        <w:t xml:space="preserve"> с выходом на площадки, указанные в приложении 1 к настоящему письму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организации и проведении Дня правовой помощи и его мероприятий необходимо: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При проведении консультаций: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1. определять проблемные вопросы, поступающие от обращающихся </w:t>
        <w:br/>
        <w:t>за помощью, а также предложения по их решению (при наличии);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фиксировать количество обращений (в том числе разграничивать категорию лиц, обратившихся за помощью: детей и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фиксировать случаи консультационной помощи детям и родителям (законным представителям)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Вести учет мероприятий по правовому информированию (размещение информации на стендах, освещение в СМИ)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и проведении мероприятий по правовому просвещению фиксировать численность участников таких мероприятий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 Обеспечить информационное сопровождение Дня правовой помощи </w:t>
        <w:br/>
        <w:t>и его мероприятий посредством анонсирования мероприятий на стендах, сайтах и иными способами и размещения информации правового характера (статьи, выступления и т.д.) на сайтах, стендах и иными способами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 При проведении лекций, уроков права, семинаров, демонстраций видеоматериалов и иных мероприятий профилактической, коррекционной </w:t>
        <w:br/>
        <w:t>и антикоррупционной направленности принять во внимание, что необходимо учитывать также такую категорию несовершеннолетних как «несовершеннолетние, находящиеся в социально опасном положении»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При оказании консультационной помощи также учитывать такие категории граждан как несовершеннолетние, находящиеся в социально опасном положении, родители, опекуны, приемные семьи. 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При проведении мероприятий, связанных с реализацией примирительных процедур и процедур медиации, учитывать численность участников таких мероприятий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полнительно разъясняется вопрос о предоставлении отчетности: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Отчет о количестве и видах оказанной правовой помощи, мероприятиях по правовому информированию, правовому просвещению, численности участников мероприятий по правовому просвещению согласно приложению </w:t>
        <w:br/>
        <w:t xml:space="preserve">2 к настоящему письму, а также перечень проблемных вопросов, встречающихся на практике, и предложения по их решению (при наличии) направляется в срок </w:t>
      </w:r>
      <w:r>
        <w:rPr>
          <w:b/>
          <w:szCs w:val="28"/>
        </w:rPr>
        <w:t>до 23 ноября 2021 года</w:t>
      </w:r>
      <w:r>
        <w:rPr>
          <w:szCs w:val="28"/>
        </w:rPr>
        <w:t xml:space="preserve"> на адрес электронной почты: </w:t>
      </w:r>
      <w:hyperlink r:id="rId4">
        <w:r>
          <w:rPr>
            <w:rStyle w:val="InternetLink"/>
            <w:szCs w:val="28"/>
          </w:rPr>
          <w:t>enantoniuk@minobr.permkrai.ru</w:t>
        </w:r>
      </w:hyperlink>
      <w:r>
        <w:rPr>
          <w:szCs w:val="28"/>
        </w:rPr>
        <w:t xml:space="preserve">, далее по модифицированной системе электронного документооборота (МСЭД). 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Отчет о проведении мероприятий по темам, связанным с реализацией примирительных процедур и процедуры медиации в рамках Дня правовой помощи, а также количестве проведенных лекций, семинаров, демонстраций видеоматериалов и мероприятий профилактической, коррекционной </w:t>
        <w:br/>
        <w:t>и антикоррупционной направленности, количестве случаев консультационной помощи, численности участников мероприятий, связанных с реализацией примирительных процедур и процедур медиации согласно приложению</w:t>
        <w:br/>
        <w:t xml:space="preserve"> 3 к настоящему письму направляется </w:t>
      </w:r>
      <w:r>
        <w:rPr>
          <w:b/>
          <w:szCs w:val="28"/>
        </w:rPr>
        <w:t>в срок до 24 ноября 2021 года</w:t>
      </w:r>
      <w:r>
        <w:rPr>
          <w:szCs w:val="28"/>
        </w:rPr>
        <w:t xml:space="preserve"> на адрес электронной почты: </w:t>
      </w:r>
      <w:hyperlink r:id="rId5">
        <w:r>
          <w:rPr>
            <w:rStyle w:val="InternetLink"/>
            <w:szCs w:val="28"/>
          </w:rPr>
          <w:t>enantoniuk@minobr.permkrai.ru</w:t>
        </w:r>
      </w:hyperlink>
      <w:r>
        <w:rPr>
          <w:szCs w:val="28"/>
        </w:rPr>
        <w:t>, далее по МСЭД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ложение: на 17 л. в 1 экз. 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     Н.Е. Зве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880600</wp:posOffset>
                </wp:positionV>
                <wp:extent cx="338391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Е.Н. Антонюк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342) 217 78 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Е.Н. Антонюк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(342) 217 78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Приложение 1 к письму</w:t>
        <w:br/>
        <w:t>Министерства образования</w:t>
        <w:br/>
        <w:t>и науки Перм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онсультационные площадки, на которых состоится совместный приём граждан 19 ноября 2021 года с 17.00 </w:t>
        <w:br/>
        <w:t>до 20.00 в рамках Всероссийского дня правовой помощи детя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4961"/>
        <w:gridCol w:w="4677"/>
        <w:gridCol w:w="3261"/>
      </w:tblGrid>
      <w:tr>
        <w:trPr>
          <w:trHeight w:val="98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(адре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всю площадку, получение информации и обобщение поступивших результатов анкетирования (ФИО, должность, телефон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(ФИО, должность)*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bCs/>
                  <w:color w:val="000000"/>
                  <w:sz w:val="22"/>
                  <w:szCs w:val="22"/>
                  <w:shd w:fill="FFFFFF" w:val="clear"/>
                </w:rPr>
                <w:t xml:space="preserve">Территориальное управление </w:t>
              </w:r>
            </w:hyperlink>
          </w:p>
          <w:p>
            <w:pPr>
              <w:pStyle w:val="Normal"/>
              <w:widowControl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9F9F9" w:val="clear"/>
                </w:rPr>
                <w:t>Министерства социального развития</w:t>
                <w:br/>
                <w:t>Пермского края</w:t>
              </w:r>
            </w:hyperlink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hyperlink r:id="rId12">
              <w:r>
                <w:rPr>
                  <w:bCs/>
                  <w:color w:val="000000"/>
                  <w:sz w:val="22"/>
                  <w:szCs w:val="22"/>
                  <w:shd w:fill="FFFFFF" w:val="clear"/>
                </w:rPr>
                <w:t xml:space="preserve"> </w:t>
              </w:r>
            </w:hyperlink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 Александровскому и Кизеловскому муниципальным районам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шиностроителей, д. 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Николаевна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435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Николаевна – и.о. начальника отдела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м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ентральная районная библиотека, Пермский край, с. Барда, ул. Кирова, 1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рдымский отдел Межрайонного территориального управления № 5 Министерства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, с. Барда, ул. Куйбышева, 17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ова Эльвира Талгатовна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; (834292)2-01-0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aopeka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ова Э.Т.- главный специалист отдела опеки и попечительства</w:t>
            </w:r>
          </w:p>
        </w:tc>
      </w:tr>
      <w:tr>
        <w:trPr>
          <w:trHeight w:val="82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Н.В. Мелех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5132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Н.В. Мелехина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основ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основская межпоселенческая центральная библиотека МБУК «БМЦБ» с. Большая Соснова, ул. Школьная, д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Анастасия Евгеньевна, начальник отдела по Большесосновскому муниципальному району МТУ № 1 МСР ПК тел. 83425727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Анастасия Евгеньевна, начальник отдела по Большесосновскому муниципальному району МТУ № 1 МСР ПК 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Верещагинского городского округа (Пермский кра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ещагино, ул. Ленина, д. 26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дел по Верещагинскому городс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го территориального управления № 2 Министерства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9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Дарья Сергеева, начальник отдела по Верещагинскому городскому округу,  834 254 3 65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Дарья Сергеева, начальник отдела по Верещагинскому городскому ок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ский муниципальный округ Пермского кр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мский край, Гайнский район, п. Гайны, ул. Кашина, д. 41, актовый зал администрации Гайнского райо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мский край, Гайнский район, п. Гайны, ул. Кашина, д. 41, каб.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ина Татьяна, начальник отдела по Гайнскому муниципальному округу Территориального управления Министерства социального развития Пермского края по Коми-Пермяц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245) 21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тина Татьяна, начальник отдела по Гайнскому муниципальному округу Территориального управле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фалова Елена Ивановна, главный специалист отдела по Гайнскому муниципальному округу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завод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ород Горнозаводск, улица Красных партизан, дом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льникова Анна Леонидовна, ведущий специалист отдела опеки и попечительства территориального управления, 895193258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льникова Анна Леонидовна, ведущий специалист отдела опеки и попечительства территориального управле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и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Гремячинская библиотечная система» (читальный зал) г. Гремячинск, ул. Ленина,д. 1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Марина Франтишевна – начальник отдела по Гремячинскому городс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2 63 82 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Марина Франтишевна – начальник отдела по Гремячинскому городскому ок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брян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2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Л.Б., главный специалист отдела опеки и попечительства, профилактики семейного неблагополуч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5)2 28 10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О.В., начальник отдела по Добрянскому мр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М.В., начальник отдела опеки и попечительства, профилактики семейного неблагополуч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в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УК «межпоселенческая библиотечная система» Ел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лово, ул. К-Маркса, 15 -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товый з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Елово, Ленина, д. 34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Василина Викторовна, ведущий специалист отдела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296) 3 10 9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ka-elv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В.В., ведущий специалист отдела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льинскому городскому округу МТУ № 2 Минсоцразвития кра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Ильинск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34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ец Елена Алексеевна,  главный специалист отдела по Ильинскому городскому округу, 834276916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А.В., старший инспектор МТУ № 2 отдела по Ильинскому ГО Минсоцразвития кра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гай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мский край, с. Карагай, ул. Ленина, д. 5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арагайскому муниципальному округу МТУ № 2 Минсоцразвития кра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Карагай, ул. Калинина, д. 6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дина Лариса Юрьевна, начальник отдела по Карагайскому муниципальному округ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34 297) 3 26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А.В., старший инспектор отдела по Ильинскому ГО МТУ  № 2 Минсоцразвития края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«Город Кизел»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министерства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 по Александровскому муниципальному округу и городскому округу» город Кизел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зел, ул. Советская, д.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Елена Владимировна - ведущий специалист отдела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5541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Елена Владимировна - ведущий специалист отдела опеки и попечительства</w:t>
            </w:r>
          </w:p>
        </w:tc>
      </w:tr>
      <w:tr>
        <w:trPr>
          <w:trHeight w:val="74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рт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сть-Кишерть, ул.Вокзальная, д.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Е.А.Патруше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2691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Е.А.Патру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мский край, Косинский район, с. Коса, ул. Красноармейская, д. 30 (Центральная районная библиотека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мский край, Косинский район, с.Коса,ул. Ленина,  д. 68,  каб.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сова Марина Геннадьевна, начальник отдела по Кочевскому и Косинскому муниципальным округам Территориального управления Министерства социального развития Пермского края по Коми-Пермяц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293) 91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Майя Ивановна, главный специалист отдела по Кочевскому и Косинскому муниципальным округам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Кочевский район, с. Кочёво, ул. Калинина, д. 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 администрации Кочевского район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сова Марина Геннадьевна, начальник отдела по Кочевскому и Косинскому муниципальным округам Территориального управления Министерства социального развития Пермского края по Коми-Пермяц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293) 911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сова Марина Геннадьевна, начальник отдела по Кочевскому и Косинскому муниципальным округам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ишер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У № 7, г. Красновишерск, ул. Дзержинског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А, каб. 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нко Екатерина Николаевна, консультант отдела по Красновишерскому городс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У №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 243) 3 00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нко Екатерина Николаевна, консультант отдела по Красновишерскому городс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У №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м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камск, проспект Мира, д.8, каб.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 Елена Сергеевна, начальник отдела опеки и попечительства 89197000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 Елена Сергеевна, начальник отдела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круг «Город Кудымкар» Пермского кра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кар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мский край, г. Кудымкар, ул. 50 лет Октября, д. 30, каб. 10, 11, 25,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мский край, г. Кудымкар, ул. 50 лет Октября, д. 30, 2 этаж, 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мский край, г. Кудымкар, ул. 50 лет Октября, д. 30, 2 этаж (актовый з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 Ужегова Ирина Валерьевна, начальник отдела опеки и попечительства   Территориального управления (34260) 4-47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занцева Анна Ивановна, начальник отдела по г. Кудымкар и Кудымкарскому муниципальному округу Территориального управления Министерства социального развития Пермского края по Коми-Пермяцкому округу 8 (34260) 43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 Ужегова Ирина Валерьевна, начальник отдела опеки и попечительства   Территориального у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занцева Анна Ивановна, начальник отдела по г. Кудымкар и Кудымкарскому муниципальному округу Территориального управления Министерства социального развития Пермского края по Коми-Пермяцкому округу</w:t>
            </w:r>
          </w:p>
        </w:tc>
      </w:tr>
      <w:tr>
        <w:trPr>
          <w:trHeight w:val="7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единский муниципальный округ Пермского кр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еда, ул. Гагарина, 19, каб.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О.А., начальник отдела по Куединскому району МТУ № 4, тел. (834262) 3-44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О.А., начальник отдела по Куединскому району МТУ № 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унгу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нгурский муниципальный рай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Минсоцразвития края по городскому округу «город Кунгур» и Кунгурскому муниципальному район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а Светлана Сергеевна, начальник отдела опеки и попечительства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71) 2 05 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46636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а Светлана Сергеевна, начальник отдела опеки и попечительства управления 8(34271) 2 05 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46636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городской округ Пермского кр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ы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Либкнехта, 2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ксана Геннадиевна, консультант отдела опеки и попечительства 891947606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ксана Геннадиевна, консультант отдела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Ленина, 62, каб. 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О.В. начальник отдела по Октябрьскому району Кадочникова О.В. тел. (834266) 2 30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О.В. начальник отдела по Октябрьскому району Кадочникова О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. Орда, ул. советская, д. 2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Пастухова Н.И. 83425826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ущий специалист отдела опеки и попечительства Пастухова Н.И. 834258264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чальник отдела по Ординскому муниципальному округу МТУ № 3 МСР ПК Суворова Е.П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. Оса, ул. М. Горького, д. 71 ДК «Нефтяни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. Оса, ул. К. Маркса, д. 31  – МТУ № 5 Минсоцразвития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Олег Анатольевич, начальника отдела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91) 4 13 0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saopeka@mfqk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. Дроздов О.А.  –начальник отдела опеки и попечительств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ТУ №1 МСР ПК, Пермский край, г. Оханск, ул. Советская,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Алена Александровна, начальник отдела опеки и попечительства  МТУ № 1 МСР ПК  тел. 83427930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Алена Александровна, начальник отдела опеки и попечительства  МТУ № 1 МСР ПК  тел. 83427930318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ермский край, г. Очер, ул. Ленина, 3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ский Краеведческий музей им. А.В. Нецвета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Вероника Викторовна – начальник отдела по Очерскому городскому округу МТУ № 1 МСР ПК, (834278)3-15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Вероника Викторовна – начальник отдела по Очерскому городскому округу МТУ № 1 МСР П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емуллинская, 74а, каб. 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Г.С., заместитель начальника отдела опеки и попечительства, профилактики семейного неблагополуч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29623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296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мова Е.А., начальник территориального управле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Г.С., заместитель начальника  отдела опеки и попечительства, профилактики семейного неблагополуч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инский муниципальный округ Пермского кр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ивинскому муниципальному округу  (с. Сива, ул. Ленина, д. 7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идия Валерьевна, начальник отдела по Сивинскому муниципальному округу МТУ № 2 Минсоцразвития края, 89523272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идия Валерьевна, начальник отдела по Сивинскому муниципальному округу МТУ № 2 Минсоцразвития края</w:t>
            </w:r>
          </w:p>
        </w:tc>
      </w:tr>
      <w:tr>
        <w:trPr>
          <w:trHeight w:val="208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кам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. Соликамск, ул. 20-летия победы, 85, каб. 1 (помещение КДНиЗП соликамского городского округа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ТУ № 7, г. Соликамск, ул. советская, 48, каб. 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ТУ № 7, г.Соликамск, ул. Советская, 48, каб. 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ТУ № 7, г.Соликамск, ул. Советская, 48, каб. 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.Ефанова Наталья Анатольевна, начальник отдела опеки и попечительства МТУ № 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53)4327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ракова Ирина Васильевна, начальник отдела по соликамскому городскому округу МТУ № 7 8(34253)65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яжкина Светлана Анатольевна, консультант  отдела опеки и попечительства  МТУ № 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53)43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.Ефанова Наталья Анатольевна, начальник отдела опеки и попечительства МТУ № 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ракова Ирина Васильевна, начальник отдела по соликамскому городскому округу МТУ № 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яжкина Светлана Анатольевна, консультант  отдела опеки и попечительства  мту № 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у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ксун, ул. Кирова, д. 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едущий специалист отдела опеки и попечительства Н.М. Щелконог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531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едущий специалист отдела опеки и попечительства Н.М. Щелконог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инское, ул. Заречная, 13, каб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урина Л.Л. начальник отдела по Уинскому району МТУ № 4, тел. (834259) 2 44 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урина Л.Л. начальник отдела по Уинскому району МТУ № 4</w:t>
            </w:r>
          </w:p>
        </w:tc>
      </w:tr>
      <w:tr>
        <w:trPr>
          <w:trHeight w:val="16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управления образ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йков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2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йковск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Александровна – начальник отдела опеки и попечительства территориального управления Минсоцразвития пермского края по Чайковскому городскому округу, 8(34241)35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Александровна – начальник отдела опеки и попечительства территориального управления Минсоцразвития пермского края по Чайковскому городс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стинского муниципального округа, с. Частые, ул. Лени-на, 40,  зал заседаний, 2 эт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нева Лариса Павловна, начальник отдела по Частинскому муниципальному округу МТУ № 1 МСР ПК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3426822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нева Лариса Павловна, начальник отдела по Частинскому муниципальному округу МТУ № 1 МСР ПК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рды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дел по Чердынскому муниципальному району</w:t>
            </w:r>
            <w:r>
              <w:rPr>
                <w:sz w:val="22"/>
                <w:szCs w:val="22"/>
              </w:rPr>
              <w:t xml:space="preserve"> Межрайонного территориального управления № 6 Министерства социального развит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дынь, ул. Соборная, 21</w:t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ва Галина Ивановна -начальник отдел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 Чердынскому муниципальному району</w:t>
            </w:r>
            <w:r>
              <w:rPr>
                <w:sz w:val="22"/>
                <w:szCs w:val="22"/>
              </w:rPr>
              <w:t xml:space="preserve"> Межрайонного территориального управления № 6 Министерства социального развития Пермского края</w:t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 xml:space="preserve">Суслова Галина Ивановна -начальник отдел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 Чердынскому муниципальному району</w:t>
            </w:r>
          </w:p>
          <w:p>
            <w:pPr>
              <w:pStyle w:val="Normal"/>
              <w:jc w:val="center"/>
              <w:rPr>
                <w:rFonts w:eastAsia="Calibri;Calibri"/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нушка, ул. Нефтяников, д.1, каб. 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ова И.И., начальник МТУ № 4, тел. 4-20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ова И.И., начальник МТУ № 4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овско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ород Чусовой, улица Ленина, дом 33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ова Людмила Владимировна, начальник отдела опеки и попечительства территориального управления, номер телефона: 895047478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а Елена Юрьевна, заместитель начальника отдела опеки и попечительства территориального управле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ин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Юрлинский МКДЦ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Юрлинский район, с. Юрла, ул. Гагарина, д.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Ольга Викторовна, начальник отдела по Юрлинскому муниципальному округу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социального развития Пермского края по Коми-Пермяц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294) 216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Ольга Викторовна, начальник отдела по Юрлинскому муниципальному округу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винский муниципальны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сьвинского райо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Юсьвинский район, с. Юсь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юхина Ирина Николаевна, начальник отдела по Юсьвинскому муниципальному округу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социального развития Пермского края по Коми-Пермяц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246) 27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юхина Ирина Николаевна, начальник отдела по Юсьвинскому муниципальному округу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Дзержинскому району  Территориального управления Министерства социального развития Пермского края по г. Перми, ул. Петропавловская,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Шкурихина Оксана Владимировна, 233-17-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Шкурихина Оксана Владимировна, 233-17-75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Индустриальному району  Территориального управления Министерства социального развития Пермского края  по г. Перми г. Пермь, ул. Карпинского, 101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Анна Ивановна, начальник отдела по Индустриальному району, 89526647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Анна Ивановна, начальник отдела по Индустриальному району, 8952664717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ировскому району  Территориального управления Министерства социального развития Пермского края  по г. Пер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Волгодонская, д. 20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 Владимировна, начальник отдела по Кировскому району, 890827187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ымова Оксана Игоревна, заместитель председателя КДН и ЗП администрации Кировского района г. Перми, 89097260994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узнецова Ольга Владимировна, начальник отдела по Кировскому району, 890827187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ымова Оксана Игоревна, заместитель председателя КДНиЗП администрации Кировского района г. Перми, 8909726099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Ленинскому району  Территориального управления Министерства социального развития Пермского края  по г. Пер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Екатерининская,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ДНиЗП администрации Ленинского района Бессонова Е.В. 891946592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по Ленинскому району Дудина С.В. 890280707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ДНиЗП администрации Ленинского района Бессонова Е.В. 891946592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по Ленинскому району Дудина С.В. 89028070746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Моовилихинскому району  Территориального управления Министерства социального развития Пермского края  по г. Пер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Уральская, д. 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ксана Александровна, заместитель председателя КДНиЗП администрации Мотовилихинского района г. Перми, 89519366755, Лемешко Валентина Юрьевна, начальник отдела по Мотовилихинскому району, 89082667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ксана Александровна, заместитель председателя КДНиЗП администрации Мотовилихинского района г. Перми, 89519366755, Лемешко Валентина Юрьевна, начальник отдела по Мотовилихинскому району, 890826675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джоникидзевскому району  Территориального управления Министерства социального развития Пермского края  по г. Пер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Косякова,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ская Анастасия Александровна начальник отдел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0 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ская Анастасия Александровна начальник отдел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0 64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Свердловскому району  Территориального управления Министерства социального развития Пермского края  по г. Перми г. Пермь, Куйбышева, 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вердловскому району территориального управления Шварева Светл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вердловскому району территориального управления Шварева Светлана Владимировна</w:t>
            </w:r>
          </w:p>
        </w:tc>
      </w:tr>
      <w:tr>
        <w:trPr>
          <w:trHeight w:val="7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ерез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ерезниковский филиал отделения сопровождения семей с детьми (ул. К.Маркса, д.48.офис 418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да Анатол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 45 41 8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да Анатол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 45 41 8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хи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Центральная библиотека», Пермский край, г. Губаха, ул. Дегтярева, 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талья Борисовна – начальник отдела опеки и попечительства территориального управле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 45 411 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Людмила Ефимовна – начальник ТУ МСР ПК по городскому округу «Город Губаха» и Гремячинскому городскому округ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х приставов по г. Губахе и г. Гремячинск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ьве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ысьва, ул. Коммунаров, 20 (Муниципальное бюджетное учреждение культуры "Лысьвенская библиотечная система" г. Лысьва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ысьва, Мира, 26, каб. 2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Территориального управления Министерства социального развития Пермского края по Лысьвенскому г.о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а Е.Л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Территориального управления Министерства социального развития Пермского края по Лысьвенскому г.о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а Е.Л.</w:t>
            </w:r>
          </w:p>
        </w:tc>
      </w:tr>
      <w:tr>
        <w:trPr>
          <w:trHeight w:val="1134" w:hRule="atLeast"/>
          <w:cantSplit w:val="true"/>
        </w:trPr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в организациях для детей-сирот и детей, оставшихся без попечени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завод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мощи детям, оставшимся без попечения родителей» г. Горнозаводска, г. Горнозаводск, ул. Мира, д.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Б. – директор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69419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.В. – 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69419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Г. – заместитель директора по сопровождению семей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43027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оку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ДНиЗП администрации Горнозаводского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радзе М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ДН Отделения МВД России по Горнозаводскому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о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У ДПО «ИМ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м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мощи детям, оставшимся без попечения родителей» г. Краснокамска, г. Краснокамск, ул. Дзержинского, д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Е. – заместитель директора, 834220634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мощи детям, оставшимся без попечения родителей» г. Перми, г. Пермь, ул. Светлогорская, д.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.Н. – заведующий отделением по сопровождению семей с детьми, 83422533131, 834220604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ерез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мощи детям, оставшимся без попечения родителей» г. Березники, г. Березники, ул. Пятилетки, д. 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А. – заместитель директора по социально-реабилитационной рабо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5418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х Е.В. – заместитель директора учебно-воспитательной рабо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ОМВД России по Березниковскому городскому округу Локт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ОДН Старикова Т.В., Галкин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опеки и попечительства МТУ № 6 МСР ПК Пирожков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окурора г. Березники Проскуряк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мощи детям, оставшимся без попечения родителей, с ограниченными возможностями здоровья» г. Перми, г. Пермь, ул. Ялтинская, д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Л.Н. – специалист по социальной работе, 834225023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круг «Город Кудымкар» Пермского кра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карский муниципальный округ Пермского кр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мощи детям, оставшимся без попечения родителей» г. Кудымкара, Кудымкарский район, с. Пешнигорт, ул. Молодёжная, д.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И. – заместитель директора по социально-реабилитационной работе, 89519265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унгу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нгурский муниципальный рай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мощи детям, оставшимся без попечения родителей» г. Кунгура, г. Кунгур,  ул. Ситникова, д. 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Е.В. – директор учреждения, 834271645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а Г.А. – заведующий отделением по сопровождению семей с детьми, 89588824810; 899221182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пеки и попечительства МТУ № 3 МСР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Н.В., Щелконогова Н.М., Пастухова Н.И.,  Патрушева Е.А.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мощи детям, оставшимся без попечения родителей» г. Чайковского, г. Чайковский, ул. Ленина, д. 8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а С.Г. – заведующий отделением по сопровождению семей с детьми, 89226421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мощи детям, оставшимся без попечения родителей» Ильинского района, Ильинский район, д. Садк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Ю.А. – заведующий отделением по сопровождению семей с детьми, 890827903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ер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 «Социально-реабилитационный центр для несовершеннолетних», г. Пермь, ул. Куйбышева, д. 169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М.А. – заместитель директора по сопровождению семей с детьми, 890484222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хин А.О. – старший инспектор ПДН ОП № 7 УМВД России по г. Пер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Ю.О. – помощник прокурора Сверд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 В.В. – помощник прокурора Индустриального района г. Пер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 В.А. – оперуполномоченный ОВД Кировского района г. Пер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А.Р. – инспектор ПДН ОП № 3 УМВД России по г. Пер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А.М. – заместитель начальника ОУУП и ПДН, начальник ПДН ОМВД России по Добрянскому ГО, Соргутова Г.Ю. –  помощник прокур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брян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Н.В. – заместитель председателя КДНиЗП при администрации Добрянского городского окру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ий городской округ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инский детский дом – интернат для умственно отсталых детей», г. Оса, ул. Мелентьева, д.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нова Т.В. – заместитель директора, 890826382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«Город Кизел»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дничный детский дом – интернат для умственно отсталых детей», г. Кизел, пос. Рудничный, ул. Аносова, д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.А. –дирекор учреждения, 834255506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Приложение 2 к письму</w:t>
        <w:br/>
        <w:t>Министерства образования</w:t>
        <w:br/>
        <w:t>и науки Пермского края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дении Всероссийского дня правовой помощи детям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010"/>
        <w:gridCol w:w="1013"/>
        <w:gridCol w:w="708"/>
        <w:gridCol w:w="1276"/>
        <w:gridCol w:w="1134"/>
        <w:gridCol w:w="709"/>
        <w:gridCol w:w="1276"/>
        <w:gridCol w:w="1559"/>
        <w:gridCol w:w="1559"/>
        <w:gridCol w:w="1495"/>
      </w:tblGrid>
      <w:tr>
        <w:trPr>
          <w:trHeight w:val="78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где проводятся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по консультированию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консультационной помощи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по правовому информированию (размещение информации на стендах, освещение в СМИ)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по правовому просвещению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массовых мероприятий по правовому просвещению¹</w:t>
            </w:r>
          </w:p>
        </w:tc>
      </w:tr>
      <w:tr>
        <w:trPr>
          <w:trHeight w:val="130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(из столбцов 4 и 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одителей, опекунов, приём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(из столбцов 7 и 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одителей, опекунов, приёмных сем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общего образова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учреждения для детей, оставшихся без попечения родителе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колон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рганизации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рганизация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11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¹ </w:t>
            </w:r>
            <w:r>
              <w:rPr>
                <w:sz w:val="24"/>
                <w:szCs w:val="28"/>
              </w:rPr>
              <w:t>Указываются исключительно числовые по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² </w:t>
            </w:r>
            <w:r>
              <w:rPr>
                <w:sz w:val="24"/>
                <w:szCs w:val="28"/>
              </w:rPr>
              <w:t>Дополняется самостоятельно участниками.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exact" w:line="3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;Calibri"/>
          <w:b/>
          <w:b/>
          <w:szCs w:val="28"/>
          <w:lang w:eastAsia="en-US"/>
        </w:rPr>
      </w:pPr>
      <w:r>
        <w:rPr>
          <w:rFonts w:eastAsia="Calibri;Calibri"/>
          <w:b/>
          <w:szCs w:val="28"/>
          <w:lang w:eastAsia="en-US"/>
        </w:rPr>
        <w:t>Информационное сопровождение Всероссийского дня правовой помощи детям</w:t>
      </w:r>
    </w:p>
    <w:p>
      <w:pPr>
        <w:pStyle w:val="Normal"/>
        <w:spacing w:lineRule="exact" w:line="360"/>
        <w:jc w:val="center"/>
        <w:rPr>
          <w:rFonts w:eastAsia="Calibri;Calibri"/>
          <w:b/>
          <w:b/>
          <w:szCs w:val="28"/>
          <w:lang w:eastAsia="en-US"/>
        </w:rPr>
      </w:pPr>
      <w:r>
        <w:rPr>
          <w:rFonts w:eastAsia="Calibri;Calibri"/>
          <w:b/>
          <w:szCs w:val="28"/>
          <w:lang w:eastAsia="en-US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80"/>
        <w:gridCol w:w="4280"/>
        <w:gridCol w:w="2180"/>
      </w:tblGrid>
      <w:tr>
        <w:trPr>
          <w:trHeight w:val="18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онсирование мероприят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размещённой информации¹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информации правового характера (статьи, выступления и т.д.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размещённой информации¹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стенда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стенда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сайта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сайта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чатных изда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чатных изда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ради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ради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телевиден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телевиден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м способом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м способом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92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¹ Указываются исключительно числовые показател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² Дополняются самостоятельно.</w:t>
            </w:r>
          </w:p>
        </w:tc>
      </w:tr>
      <w:tr>
        <w:trPr>
          <w:trHeight w:val="465" w:hRule="atLeast"/>
        </w:trPr>
        <w:tc>
          <w:tcPr>
            <w:tcW w:w="129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Calibri;Calibri"/>
          <w:b/>
          <w:b/>
          <w:szCs w:val="28"/>
          <w:lang w:eastAsia="en-US"/>
        </w:rPr>
      </w:pPr>
      <w:r>
        <w:rPr>
          <w:rFonts w:eastAsia="Calibri;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;Calibri"/>
          <w:b/>
          <w:b/>
          <w:szCs w:val="28"/>
          <w:lang w:eastAsia="en-US"/>
        </w:rPr>
      </w:pPr>
      <w:r>
        <w:rPr>
          <w:rFonts w:eastAsia="Calibri;Calibri"/>
          <w:b/>
          <w:szCs w:val="28"/>
          <w:lang w:eastAsia="en-US"/>
        </w:rPr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8222" w:hanging="0"/>
        <w:jc w:val="both"/>
        <w:rPr>
          <w:szCs w:val="28"/>
        </w:rPr>
      </w:pPr>
      <w:r>
        <w:rPr>
          <w:szCs w:val="28"/>
        </w:rPr>
        <w:t>Приложение 3 к письму Министерства образования</w:t>
      </w:r>
    </w:p>
    <w:p>
      <w:pPr>
        <w:pStyle w:val="Normal"/>
        <w:ind w:left="8222" w:hanging="0"/>
        <w:jc w:val="both"/>
        <w:rPr>
          <w:szCs w:val="28"/>
        </w:rPr>
      </w:pPr>
      <w:r>
        <w:rPr>
          <w:szCs w:val="28"/>
        </w:rPr>
        <w:t>и науки Пермского края</w:t>
      </w:r>
    </w:p>
    <w:p>
      <w:pPr>
        <w:pStyle w:val="Normal"/>
        <w:widowControl w:val="false"/>
        <w:spacing w:lineRule="exact" w:line="200"/>
        <w:jc w:val="center"/>
        <w:rPr>
          <w:b/>
          <w:b/>
          <w:bCs/>
          <w:sz w:val="20"/>
          <w:lang w:bidi="ru-RU"/>
        </w:rPr>
      </w:pPr>
      <w:r>
        <w:rPr>
          <w:b/>
          <w:bCs/>
          <w:color w:val="000000"/>
          <w:sz w:val="20"/>
          <w:lang w:bidi="ru-RU"/>
        </w:rPr>
        <w:t>Сведения</w:t>
      </w:r>
    </w:p>
    <w:p>
      <w:pPr>
        <w:pStyle w:val="Normal"/>
        <w:widowControl w:val="false"/>
        <w:spacing w:lineRule="exact" w:line="200"/>
        <w:jc w:val="center"/>
        <w:rPr>
          <w:b/>
          <w:b/>
          <w:bCs/>
          <w:sz w:val="20"/>
          <w:lang w:bidi="ru-RU"/>
        </w:rPr>
      </w:pPr>
      <w:r>
        <w:rPr>
          <w:b/>
          <w:bCs/>
          <w:color w:val="000000"/>
          <w:sz w:val="20"/>
          <w:lang w:bidi="ru-RU"/>
        </w:rPr>
        <w:t>о проведении Всероссийского дня правовой помощи детям</w:t>
      </w:r>
    </w:p>
    <w:p>
      <w:pPr>
        <w:pStyle w:val="Normal"/>
        <w:widowControl w:val="false"/>
        <w:rPr>
          <w:rFonts w:ascii="Tahoma;Tahoma" w:hAnsi="Tahoma;Tahoma" w:eastAsia="Tahoma;Tahoma" w:cs="Tahoma;Tahoma"/>
          <w:color w:val="000000"/>
          <w:sz w:val="2"/>
          <w:szCs w:val="2"/>
          <w:lang w:bidi="ru-RU"/>
        </w:rPr>
      </w:pPr>
      <w:r>
        <w:rPr>
          <w:rFonts w:eastAsia="Tahoma;Tahoma" w:cs="Tahoma;Tahoma" w:ascii="Tahoma;Tahoma" w:hAnsi="Tahoma;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1385" cy="52254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522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оведение информационно-просветительских мероприятий</w:t>
                            </w:r>
                          </w:p>
                          <w:tbl>
                            <w:tblPr>
                              <w:tblW w:w="15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7"/>
                              <w:gridCol w:w="994"/>
                              <w:gridCol w:w="710"/>
                              <w:gridCol w:w="1560"/>
                              <w:gridCol w:w="1555"/>
                              <w:gridCol w:w="715"/>
                              <w:gridCol w:w="1133"/>
                              <w:gridCol w:w="1277"/>
                              <w:gridCol w:w="854"/>
                              <w:gridCol w:w="1138"/>
                              <w:gridCol w:w="1008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Организатор меро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Количество пунктов по проведению информационно-просветитель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Количество проведенных лекций, семинаров, демонстраций видеоматериалов и мероприятий профилактической и коррек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Количество случаев консультационной помощ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Общее количество информационно</w:t>
                                    <w:softHyphen/>
                                    <w:t>просветительских мероприятий, связанных с реализацией примирительных процедур и процедур медиац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Общая численность участников мероприятий, связанных с реализацией примирительных процедур и процедур меди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</w:trPr>
                              <w:tc>
                                <w:tcPr>
                                  <w:tcW w:w="4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Из ни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несовершеннолетними, находящими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Из ни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несовершеннолетн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подозреваемы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обвиняемы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несовершеннолетн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осужденным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Из ни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несовершеннолетними, находящими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Из них с несовершеннолетними подозреваемыми, обвиняемыми, несовершеннолетними осужденны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Из них с родителями, опекунами, приемными семьям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Комиссия по делам несовершеннолетних и защите их прав субъекта Российской Федерации (муниципальные комиссии по делам несовершеннолетних и защите их прав*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Органы, осуществляющие управление в сфере образования, и организации, осуществляющие образовательную деятельность (специальные учебно-воспитательные учреждения открытого и закрытого типа, организации для детей-сирот и детей, оставшихся без попечения родителей, а также образовательные организации, оказывающие педагогическую и иную помощь несовершеннолетним с ограниченными возможностями здоровья и (или) девиантным поведением*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Территориальные орган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411.45pt;mso-wrap-distance-left:0pt;mso-wrap-distance-right:0pt;mso-wrap-distance-top:0pt;mso-wrap-distance-bottom:0pt;margin-top:0.05pt;mso-position-vertical-relative:text;margin-left:-2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bidi="ru-RU"/>
                        </w:rPr>
                        <w:t>Проведение информационно-просветительских мероприятий</w:t>
                      </w:r>
                    </w:p>
                    <w:tbl>
                      <w:tblPr>
                        <w:tblW w:w="15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7"/>
                        <w:gridCol w:w="994"/>
                        <w:gridCol w:w="710"/>
                        <w:gridCol w:w="1560"/>
                        <w:gridCol w:w="1555"/>
                        <w:gridCol w:w="715"/>
                        <w:gridCol w:w="1133"/>
                        <w:gridCol w:w="1277"/>
                        <w:gridCol w:w="854"/>
                        <w:gridCol w:w="1138"/>
                        <w:gridCol w:w="1008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Организатор мероприят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Количество пунктов по проведению информационно-просветительских мероприятий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Количество проведенных лекций, семинаров, демонстраций видеоматериалов и мероприятий профилактической и коррекционной направленности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Количество случаев консультационной помощи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Общее количество информационно</w:t>
                              <w:softHyphen/>
                              <w:t>просветительских мероприятий, связанных с реализацией примирительных процедур и процедур медиации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Общая численность участников мероприятий, связанных с реализацией примирительных процедур и процедур медиации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</w:trPr>
                        <w:tc>
                          <w:tcPr>
                            <w:tcW w:w="4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Из ни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несовершеннолетними, находящимися в социально опасном положени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Из ни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несовершеннолетн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подозреваемы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обвиняемы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несовершеннолетн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осужденным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Из ни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несовершеннолетними, находящимися в социально опасном положен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Из них с несовершеннолетними подозреваемыми, обвиняемыми, несовершеннолетними осужденны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Из них с родителями, опекунами, приемными семьями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Комиссия по делам несовершеннолетних и защите их прав субъекта Российской Федерации (муниципальные комиссии по делам несовершеннолетних и защите их прав*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Органы, осуществляющие управление в сфере образования, и организации, осуществляющие образовательную деятельность (специальные учебно-воспитательные учреждения открытого и закрытого типа, организации для детей-сирот и детей, оставшихся без попечения родителей, а также образовательные организации, оказывающие педагогическую и иную помощь несовершеннолетним с ограниченными возможностями здоровья и (или) девиантным поведением*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Территориальные орган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ahoma;Tahoma" w:hAnsi="Tahoma;Tahoma" w:eastAsia="Tahoma;Tahoma" w:cs="Tahoma;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;Tahoma" w:cs="Tahoma;Tahoma" w:ascii="Tahoma;Tahoma" w:hAnsi="Tahoma;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;Tahoma" w:hAnsi="Tahoma;Tahoma" w:eastAsia="Tahoma;Tahoma" w:cs="Tahoma;Tahoma"/>
          <w:color w:val="000000"/>
          <w:sz w:val="2"/>
          <w:szCs w:val="2"/>
          <w:lang w:bidi="ru-RU"/>
        </w:rPr>
      </w:pPr>
      <w:r>
        <w:rPr>
          <w:rFonts w:eastAsia="Tahoma;Tahoma" w:cs="Tahoma;Tahoma" w:ascii="Tahoma;Tahoma" w:hAnsi="Tahoma;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1385" cy="51841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7"/>
                              <w:gridCol w:w="994"/>
                              <w:gridCol w:w="710"/>
                              <w:gridCol w:w="1560"/>
                              <w:gridCol w:w="1555"/>
                              <w:gridCol w:w="715"/>
                              <w:gridCol w:w="1133"/>
                              <w:gridCol w:w="1277"/>
                              <w:gridCol w:w="854"/>
                              <w:gridCol w:w="1138"/>
                              <w:gridCol w:w="1008"/>
                            </w:tblGrid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МВД России (подразделения по делам несовершеннолетних районных, городских отделов (управлений) внутренних дел, отделов (управлений) внутренних дел иных муниципальных образований, отделов (управлений) внутренних дел закрытых административно-территориальных образований, отделов (управлений) внутренних дел на транспорте, центры временного содержания для несовершеннолетних правонарушителей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по правам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в субъек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Территориальные органы ФСИН России (воспитательные колонии, следственные изоляторы, уголовно-исполнительные инспекции*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Учреждения для несовершеннолетних, нуждающихся в социальной реабилитации, органов управления социальной защитой населения (социально-реабилитационные центры для несовершеннолетних, социальные приюты, центры помощи детям, оставшимся без попечения родителей*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Орган по делам молодежи в субъекте Российской Федерации (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*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Другие организации, деятельность которых связана с реализацией примирительных процедур и процедур медиации в субъекте Российской Федерации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>Всего по организация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;Tahoma" w:hAnsi="Tahoma;Tahoma" w:eastAsia="Tahoma;Tahoma" w:cs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408.2pt;mso-wrap-distance-left:0pt;mso-wrap-distance-right:0pt;mso-wrap-distance-top:0pt;mso-wrap-distance-bottom:0pt;margin-top:0.05pt;mso-position-vertical-relative:text;margin-left:-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7"/>
                        <w:gridCol w:w="994"/>
                        <w:gridCol w:w="710"/>
                        <w:gridCol w:w="1560"/>
                        <w:gridCol w:w="1555"/>
                        <w:gridCol w:w="715"/>
                        <w:gridCol w:w="1133"/>
                        <w:gridCol w:w="1277"/>
                        <w:gridCol w:w="854"/>
                        <w:gridCol w:w="1138"/>
                        <w:gridCol w:w="1008"/>
                      </w:tblGrid>
                      <w:tr>
                        <w:trPr>
                          <w:trHeight w:val="2309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МВД России (подразделения по делам несовершеннолетних районных, городских отделов (управлений) внутренних дел, отделов (управлений) внутренних дел иных муниципальных образований, отделов (управлений) внутренних дел закрытых административно-территориальных образований, отделов (управлений) внутренних дел на транспорте, центры временного содержания для несовершеннолетних правонарушителей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по правам реб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в субъекте Российской Федер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Территориальные органы ФСИН России (воспитательные колонии, следственные изоляторы, уголовно-исполнительные инспекции*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Учреждения для несовершеннолетних, нуждающихся в социальной реабилитации, органов управления социальной защитой населения (социально-реабилитационные центры для несовершеннолетних, социальные приюты, центры помощи детям, оставшимся без попечения родителей*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Орган по делам молодежи в субъекте Российской Федерации (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*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Другие организации, деятельность которых связана с реализацией примирительных процедур и процедур медиации в субъекте Российской Федерации*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bidi="ru-RU"/>
                              </w:rPr>
                              <w:t>Всего по организация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;Tahoma" w:hAnsi="Tahoma;Tahoma" w:eastAsia="Tahoma;Tahoma" w:cs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ahoma;Tahoma" w:hAnsi="Tahoma;Tahoma" w:eastAsia="Tahoma;Tahoma" w:cs="Tahoma;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;Tahoma" w:cs="Tahoma;Tahoma" w:ascii="Tahoma;Tahoma" w:hAnsi="Tahoma;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;Tahoma" w:hAnsi="Tahoma;Tahoma" w:eastAsia="Tahoma;Tahoma" w:cs="Tahoma;Tahoma"/>
          <w:color w:val="000000"/>
          <w:sz w:val="2"/>
          <w:szCs w:val="2"/>
          <w:lang w:bidi="ru-RU"/>
        </w:rPr>
      </w:pPr>
      <w:r>
        <w:rPr>
          <w:rFonts w:eastAsia="Tahoma;Tahoma" w:cs="Tahoma;Tahoma" w:ascii="Tahoma;Tahoma" w:hAnsi="Tahoma;Tahoma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12875" w:leader="none"/>
        </w:tabs>
        <w:rPr>
          <w:rFonts w:ascii="Tahoma;Tahoma" w:hAnsi="Tahoma;Tahoma" w:eastAsia="Tahoma;Tahoma" w:cs="Tahoma;Tahoma"/>
          <w:color w:val="000000"/>
          <w:sz w:val="22"/>
          <w:szCs w:val="28"/>
          <w:lang w:bidi="ru-RU"/>
        </w:rPr>
      </w:pPr>
      <w:r>
        <w:rPr>
          <w:rFonts w:eastAsia="Tahoma;Tahoma" w:cs="Tahoma;Tahoma" w:ascii="Tahoma;Tahoma" w:hAnsi="Tahoma;Tahoma"/>
          <w:color w:val="000000"/>
          <w:sz w:val="22"/>
          <w:szCs w:val="28"/>
          <w:lang w:bidi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Сноска_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8">
    <w:name w:val="Подпись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9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Dropdownusernamefirstletter">
    <w:name w:val="dropdown-user-name__first-lette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6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antoniuk@minobr.permkrai.ru" TargetMode="External"/><Relationship Id="rId4" Type="http://schemas.openxmlformats.org/officeDocument/2006/relationships/hyperlink" Target="mailto:enantoniuk@minobr.permkrai.ru" TargetMode="External"/><Relationship Id="rId5" Type="http://schemas.openxmlformats.org/officeDocument/2006/relationships/hyperlink" Target="mailto:enantoniuk@minobr.permkra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minsoc.permkrai.ru/" TargetMode="External"/><Relationship Id="rId11" Type="http://schemas.openxmlformats.org/officeDocument/2006/relationships/hyperlink" Target="http://minsoc.permkrai.ru/" TargetMode="External"/><Relationship Id="rId12" Type="http://schemas.openxmlformats.org/officeDocument/2006/relationships/hyperlink" Target="http://minsoc.permkrai.ru/" TargetMode="External"/><Relationship Id="rId13" Type="http://schemas.openxmlformats.org/officeDocument/2006/relationships/hyperlink" Target="mailto:osaopeka@mfqk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9:00Z</dcterms:created>
  <dc:creator>EMarkin</dc:creator>
  <dc:description/>
  <dc:language>en-US</dc:language>
  <cp:lastModifiedBy>Redmi Note 7</cp:lastModifiedBy>
  <cp:lastPrinted>2021-11-03T14:20:00Z</cp:lastPrinted>
  <dcterms:modified xsi:type="dcterms:W3CDTF">2021-11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689a5480e479c9efa87ed85936385</vt:lpwstr>
  </property>
  <property fmtid="{D5CDD505-2E9C-101B-9397-08002B2CF9AE}" pid="3" name="doc_summary">
    <vt:lpwstr>О проведении Лаборатории социальных инноваций</vt:lpwstr>
  </property>
  <property fmtid="{D5CDD505-2E9C-101B-9397-08002B2CF9AE}" pid="4" name="r_object_id">
    <vt:lpwstr>090000019d319e80</vt:lpwstr>
  </property>
  <property fmtid="{D5CDD505-2E9C-101B-9397-08002B2CF9AE}" pid="5" name="r_version_label">
    <vt:lpwstr>1.5</vt:lpwstr>
  </property>
  <property fmtid="{D5CDD505-2E9C-101B-9397-08002B2CF9AE}" pid="6" name="reg_date">
    <vt:lpwstr>08.11.2017</vt:lpwstr>
  </property>
  <property fmtid="{D5CDD505-2E9C-101B-9397-08002B2CF9AE}" pid="7" name="reg_number">
    <vt:lpwstr>СЭД-26-01-35-1994</vt:lpwstr>
  </property>
  <property fmtid="{D5CDD505-2E9C-101B-9397-08002B2CF9AE}" pid="8" name="sign_flag">
    <vt:lpwstr>Подписан ЭЦП</vt:lpwstr>
  </property>
</Properties>
</file>